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567" w:right="-23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ind w:left="-567"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6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TÍN ENRIQUE CASTILLO RUZ</w:t>
      </w:r>
    </w:p>
    <w:p>
      <w:pPr>
        <w:pStyle w:val="Normal"/>
        <w:ind w:left="-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5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8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OSA ADRIANA DÍAZ LIZAMA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IGUEL EDMUNDO CANDILA NOH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7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ELIPE CERVERA HERNÁNDEZ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9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9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SILVIA AMÉRICA LÓPEZ ESCOFFIÉ 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 DISCUSIÓN Y POSIBLE DICTAMINACIÓN DE LA SIGUIENTE INICIATIVA:</w:t>
      </w:r>
    </w:p>
    <w:p>
      <w:pPr>
        <w:pStyle w:val="Prrafodelista"/>
        <w:widowControl/>
        <w:numPr>
          <w:ilvl w:val="0"/>
          <w:numId w:val="4"/>
        </w:numPr>
        <w:spacing w:lineRule="auto" w:line="360"/>
        <w:ind w:left="-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-338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Mérida, Yucatán a 2 de diciembre de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ARIO ALEJANDRO CUEVAS MENA 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</w:rPr>
        <w:t>jueves 3 de diciembre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</w:rPr>
        <w:t>I) ANALISIS, DISCUSIÓN Y POSIBLE DICTAMINACIÓN DE LA SIGUIENTE INICIATIVA:</w:t>
      </w:r>
    </w:p>
    <w:p>
      <w:pPr>
        <w:pStyle w:val="Prrafodelista"/>
        <w:widowControl/>
        <w:numPr>
          <w:ilvl w:val="0"/>
          <w:numId w:val="3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tiva con proyecto de decreto por el que se modifican diversos artículos del Reglamento de la Ley de Gobierno del Poder Legislativo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maximizar los procesos del entorno parlamentario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los Diputados Integrantes de la Junta de Gobierno y Coordinación Política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widowControl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DISTRIBUCIÓN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AS SIGUIENTES INICIATIVAS: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los Diputados Integrantes de la Fracción Legislativa del Partido Revolucionario Institucional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-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1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3:41:00Z</dcterms:created>
  <dc:creator>erika.peralta</dc:creator>
  <dc:description/>
  <dc:language>en-US</dc:language>
  <cp:lastModifiedBy>Nancy Lizama</cp:lastModifiedBy>
  <cp:lastPrinted>2020-12-01T09:31:00Z</cp:lastPrinted>
  <dcterms:modified xsi:type="dcterms:W3CDTF">2020-12-02T23:41:00Z</dcterms:modified>
  <cp:revision>2</cp:revision>
  <dc:subject/>
  <dc:title>DIP</dc:title>
</cp:coreProperties>
</file>